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25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998-2804/2024 по иску ООО ПКО «Защита онлайн» к Ефимову Антону Васил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Защита онлайн» (ИНН </w:t>
      </w:r>
      <w:r>
        <w:rPr>
          <w:rStyle w:val="CatUserDefinedgrp1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Ефимову Антону Васильевичу (паспорт </w:t>
      </w:r>
      <w:r>
        <w:rPr>
          <w:rStyle w:val="CatUser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Ефимова Антона Васильевича в пользу ООО ПКО «Защита онлайн» 35735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4500 руб. в счет задолженности по договору займа №5043687 от 11.08.2023г.,  1235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19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